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86-2108/2024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48-01-2024-000714-6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 06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нецова Александра Михайловича, </w:t>
      </w:r>
      <w:r>
        <w:rPr/>
        <w:t>***</w:t>
      </w:r>
      <w:r>
        <w:rPr>
          <w:sz w:val="27"/>
          <w:szCs w:val="27"/>
        </w:rPr>
        <w:t xml:space="preserve"> года рождения, уроженца </w:t>
      </w:r>
      <w:r>
        <w:rPr/>
        <w:t>***</w:t>
      </w:r>
      <w:r>
        <w:rPr>
          <w:sz w:val="27"/>
          <w:szCs w:val="27"/>
        </w:rPr>
        <w:t xml:space="preserve">, самозанятого, зарегистрированного по адресу: </w:t>
      </w:r>
      <w:r>
        <w:rPr/>
        <w:t>***</w:t>
      </w:r>
      <w:r>
        <w:rPr>
          <w:sz w:val="27"/>
          <w:szCs w:val="27"/>
        </w:rPr>
        <w:t xml:space="preserve">, проживающего по адресу: </w:t>
      </w:r>
      <w:r>
        <w:rPr/>
        <w:t>***</w:t>
      </w:r>
      <w:r>
        <w:rPr>
          <w:sz w:val="27"/>
          <w:szCs w:val="27"/>
        </w:rPr>
        <w:t xml:space="preserve">, паспорт </w:t>
      </w:r>
      <w:r>
        <w:rPr/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нецов А.М. 25 января 2024 года в 14:58 в районе д. 1А по ул. 60 лет Октября г. Нижневартовска, управляя транспортным средством «Тойота Пассо», государственный регистрационный знак </w:t>
      </w:r>
      <w:r>
        <w:rPr/>
        <w:t>***</w:t>
      </w:r>
      <w:r>
        <w:rPr>
          <w:sz w:val="27"/>
          <w:szCs w:val="27"/>
        </w:rPr>
        <w:t>, в нарушение п. 9.1 Правил дорожного движения РФ совершила маневр обгона впереди идущего транспортного средства с выездом на полосу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Кузнецов А.М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Кузнецова А.М., исследовал следующие доказательства по делу: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86 ХМ № 576666 об административном правонарушении от 25.01.2024 года, с которым Кузнецов А.М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порт инспектора ДПС ОР ДПС ОГИБДД УМВД России по г. Нижневартовску от 25.0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еозапись, на которой зафиксировано как автомобиль «Тойота Пассо», государственный регистрационный знак </w:t>
      </w:r>
      <w:r>
        <w:rPr/>
        <w:t>***</w:t>
      </w:r>
      <w:r>
        <w:rPr>
          <w:sz w:val="27"/>
          <w:szCs w:val="27"/>
        </w:rPr>
        <w:t xml:space="preserve"> совершает выезд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локация дорожных знаков и разметки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араметры поис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9.1 Правил дорожного движения РФ </w:t>
      </w:r>
      <w:r>
        <w:rPr>
          <w:color w:val="000000"/>
          <w:sz w:val="27"/>
          <w:szCs w:val="27"/>
        </w:rPr>
        <w:t xml:space="preserve">количество полос движения для безрельсовых транспортных средств определяется разметкой и (или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305770/entry/95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наками 5.15.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305770/entry/95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.15.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305770/entry/95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.15.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305770/entry/95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.15.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совершения Кузнецовым А.М. выезда на полосу встречного движения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Кузнецов А.М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Кузнецова Александра Михай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75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480002274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астями 2 и 4 статьи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25 марта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 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Н.В. Щетникова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